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2220</wp:posOffset>
            </wp:positionH>
            <wp:positionV relativeFrom="paragraph">
              <wp:posOffset>-2857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ind w:hanging="284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Cs/>
          <w:sz w:val="20"/>
          <w:szCs w:val="20"/>
          <w:lang w:val="fr-CA"/>
        </w:rPr>
      </w:pPr>
      <w:r>
        <w:rPr>
          <w:rFonts w:cs="Arial Black" w:ascii="Arial Black" w:hAnsi="Arial Black"/>
          <w:bCs/>
          <w:color w:val="008080"/>
        </w:rPr>
        <w:t>Direction Régionale de l’Arbitrage</w:t>
      </w:r>
    </w:p>
    <w:p>
      <w:pPr>
        <w:pStyle w:val="Normal"/>
        <w:rPr>
          <w:rFonts w:ascii="Microsoft Sans Serif" w:hAnsi="Microsoft Sans Serif" w:cs="Microsoft Sans Serif"/>
          <w:bCs/>
          <w:sz w:val="20"/>
          <w:szCs w:val="20"/>
          <w:lang w:val="fr-C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32"/>
          <w:szCs w:val="32"/>
          <w:lang w:val="fr-CA"/>
        </w:rPr>
      </w:pPr>
      <w:r>
        <w:rPr>
          <w:rFonts w:cs="Microsoft Sans Serif" w:ascii="Microsoft Sans Serif" w:hAnsi="Microsoft Sans Serif"/>
          <w:b/>
          <w:color w:val="0000FF"/>
          <w:sz w:val="32"/>
          <w:szCs w:val="32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b/>
          <w:color w:val="0000FF"/>
          <w:sz w:val="32"/>
          <w:szCs w:val="32"/>
        </w:rPr>
        <w:t>DESIGNATIONS DES ARBITRES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32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32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DIVISION REGIONALE « 1 » CATEGORIES « SENIORS ET U 19 »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JOURNEE DU SAMEDI 02 DECEMBRE 2017</w:t>
        <w:tab/>
        <w:tab/>
        <w:tab/>
        <w:t>8EME JOURNEE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61"/>
        <w:gridCol w:w="862"/>
        <w:gridCol w:w="711"/>
        <w:gridCol w:w="4037"/>
        <w:gridCol w:w="172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Lieu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Rencontr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HR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A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Arbit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Délègu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IN KERCH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BAK / WA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ENOUF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KOUCHE – HARATI – CHENOUF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MAR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L-MIL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HUIS CL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BEM / CRH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BABSSA – GOUSSAS – BOUABDELLA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CHANA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ALA IFACE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RBTI / J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LEMBAREK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OUALMIA – BELEMBAREK – BELHAI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LLIOUECH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I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BM / RE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ADJ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highlight w:val="yellow"/>
              </w:rPr>
              <w:t>MEGHENI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– MADJOR – MORDJA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EBBACH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GA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CB / NRBB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SSAID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yellow"/>
              </w:rPr>
              <w:t>STAMBOULI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– BOUSSAID – BOUHADDA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RZAM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KIKDA ANNEX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KIKDA 20 AOU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AMS / ESC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FW.SKIKD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AMOUH – IREM - BABA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BAK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mdane Djame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ARD / JS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HAL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ELGHAM – BEGRA – BOUHA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HAKOUR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JOURNEE DU MARDI 05 DECEMBRE 2017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39"/>
        <w:gridCol w:w="858"/>
        <w:gridCol w:w="710"/>
        <w:gridCol w:w="3825"/>
        <w:gridCol w:w="172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Lieu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Rencontr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H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A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Arbit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oordinateur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ABDELMALE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SFC / ESA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HARRAF – KHALFAOUI - NOUA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MARA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DIVISION REGIONALE « 2 » GROUPE « A » CATEGORIES « SENIORS ET U 19 »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JOURNEE DU VENDREDI 01 DECEMBRE 2017</w:t>
        <w:tab/>
        <w:tab/>
        <w:tab/>
        <w:t>8EME JOURNEE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50"/>
        <w:gridCol w:w="860"/>
        <w:gridCol w:w="710"/>
        <w:gridCol w:w="4015"/>
        <w:gridCol w:w="172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Lieu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Rencontr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H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AT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Arbit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oordinateurs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.LAKHD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RBBL / FCT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LMADACI – BRAHMIA - CHAAB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ODNI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ZZAB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AC / JS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HAZEM – BOUKELLOUS - ACHOU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ARKAT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IN KERCH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RBHT/U SCA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SAHRAOUI – ALLAG – SOUISSI 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LARIBI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IN BABOUCH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BAB/ USOR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HRAOU – GUEMMAM - CHORF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DJI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JOURNEE DU SAMEDI 02 DECEMBRE 2017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8080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53"/>
        <w:gridCol w:w="860"/>
        <w:gridCol w:w="710"/>
        <w:gridCol w:w="4087"/>
        <w:gridCol w:w="1727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Lieu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Rencontr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H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A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Arbit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oordinateurs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IDOUCHE MOURA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BDM / NRBO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H0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RHAN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LLAL – SERHANE - KIBOUCH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SSAA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SKI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RBM / WJ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JEZIRI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UEZATI – DJEMLI - DJEZI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EHNOU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’KIRI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RBF / ASCK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.BOUDOUD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GUENFOUD–BOUCHOUIT–M.BOUDOU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GGOUN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IN FAKROU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COR / MC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BOURICH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EGHOUANI – CHOUAR - BENBOURICH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RKAT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DIVISION REGIONALE « 2 » GROUPE « B » CATEGORIES « SENIORS ET U 19 »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JOURNEE DU VENDREDI 01 DECEMBRE 2017</w:t>
        <w:tab/>
        <w:tab/>
        <w:tab/>
        <w:t>8EME JOURNEE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49"/>
        <w:gridCol w:w="860"/>
        <w:gridCol w:w="710"/>
        <w:gridCol w:w="4085"/>
        <w:gridCol w:w="172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Lieu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Rencontr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H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CA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Arbit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oordinateur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ELEGH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HUIS CL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RBT / CRB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ZEKRIA – HAMOUDA - DJEMOU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RAHIM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ALAH BE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CSB / MC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OLTANE – ZEGHIDA - ZITOU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YOUCEF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AH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BEK / UCB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BOULFELFEL – ZIMMAMOUCHE – SEB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GB"/>
              </w:rPr>
              <w:t>BELLILE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L MIL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C / WRB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RKAT – BOUGHRARA - GHOUZLA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HAMOUDA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JOURNEE DU SAMEDI 02 DECEMBRE 2017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55"/>
        <w:gridCol w:w="861"/>
        <w:gridCol w:w="710"/>
        <w:gridCol w:w="4059"/>
        <w:gridCol w:w="172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Lieu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Rencontr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H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CA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Arbit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oordinateur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IN OUALME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BKA / JC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ORICHE – AGUEZLANE - DJOUA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TROU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MOUCH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ST / MCBB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ENNOU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RABET – HENNOUS - BOUDI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ZOUAGH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AMMAM SOKH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BHS / USB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3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MRI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AFEZ – BALADJI - LAM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EROUAN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TAH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CT / US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H0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19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TAMBOUL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ENALILECHE– BOUDRAA – STAMBOU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OULMERKA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CHAMPIONNAT DE LA LFW.SKIKDA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JOURNEE DU SAMEDI 02 DECEMBRE 2017</w:t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90"/>
        <w:gridCol w:w="867"/>
        <w:gridCol w:w="712"/>
        <w:gridCol w:w="4150"/>
        <w:gridCol w:w="172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Lieu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Rencontr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H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CA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Cs w:val="20"/>
              </w:rPr>
              <w:t>Arbitr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Cs w:val="20"/>
              </w:rPr>
              <w:t>Coordinateur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UM TOU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T / NRBO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H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ILIA – BOUNAB - TALH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YAHIA TOUFIK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7:00Z</dcterms:created>
  <dc:creator>Computer World</dc:creator>
  <dc:description/>
  <cp:keywords/>
  <dc:language>en-US</dc:language>
  <cp:lastModifiedBy>pc1</cp:lastModifiedBy>
  <cp:lastPrinted>2017-11-22T11:14:00Z</cp:lastPrinted>
  <dcterms:modified xsi:type="dcterms:W3CDTF">2017-11-30T17:09:00Z</dcterms:modified>
  <cp:revision>6</cp:revision>
  <dc:subject/>
  <dc:title>Bureau de la Ligue Régionale</dc:title>
</cp:coreProperties>
</file>